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Edit ver 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   </w:t>
      </w:r>
      <w:r>
        <w:rPr/>
        <w:t>ChessMAGIC! System Editor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۱��۱��۱��۱�  </w:t>
      </w:r>
      <w:r>
        <w:rPr/>
        <w:t>(c)1991-93 Bud Bradley / KnightWare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۱��۱��۱���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۱��۱��۱��۱�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۱��۱��۱���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is the "official" system editor for ChessMAGIC!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as an integral part to the ChessMAGIC! Door Program. C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ustomize the setup, maintain, manage tourn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related ChessMAGIC! functions. Unless you have ChessMAGI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n't do you much good! So if you don't have it, g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. There is a section in this document listing BBS'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Edit was written in Fox Pro and requires related run 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istributed separately from the CMEdit.exe. If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 meg of available EMS then you want the extended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need the basic runtime library f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ibrary can be obtained from IntelliLink BBS.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ies, there is no need to download them again. J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containing the new CMEdi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can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MEDnnn .ZIP  - Main archive containing the CM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rt is the main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with new rele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MEDLIBC.ZIP  - Contains the conventional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required with CMEd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al memory. Mean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t least 2 meg of free EM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his archive. This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 and no need to download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releases of CM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MEDLIBE.ZIP  - Contains the extended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at least 2 meg of 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get this archive. CMEdit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nn = version rele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  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   BBS Door Hook - Configur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   Upgrad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   Registering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  Area/Game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  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   Area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   Resequ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    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     Suspe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     Resto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  Player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   Recalculat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   Tournament Pai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   Create Tournam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   Late Tourna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   Activate a Lat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    Reset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   E-MAIL - Exchange Games with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  PRODUCT SUPPOR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     Competitive Pri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     Lifetime Upgrad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    DISTRIBUTION Hubs for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    "QUICK" Charge Orders - 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MAIL-IN ORDER FORM (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0  Installatio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MEdit, copy the associated archives to the main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npack them. Before accessing CMEdit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ChessMAGIC! (at least locally). ChessMAGIC!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iles utilized by both products. See the cmag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running ChessMAGIC!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TCE! - If you find CMEdit will not run, please check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either the CMEDLIBC.ZIP or CMEDLIBE.ZIP librari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MEDLIBE.ZIP library, then you probabl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 to use it. Delete library and install the CMEDLIB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library. If you find you still are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t running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using a text editor, a file called CONFIG.FP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essMAGIC! directory where CMEdit and its librari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following in the file, EMS64=OFF, then save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n't work try placing EMS=64 in lieu of EMS64=OFF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n't work, please contact KnightWar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1  ChessMAGIC! Setu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extra ChessMAGIC! setup, such as ente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so that it displays on the ChessMAGIC! menu, your ChessMAGIC!/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 used for the Sysop Join Feature, enabling Graphics/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credits and preference in Rating Type. Select ChessMAGIC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: BBS name that appears on the ChessMAGIC!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Name      : Sysop name as it appears on the BBS and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for the Sysop Join feature. Only g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permit the Sysop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yle   : Enable ANSI or Hi-Res Graphics in ChessMAGIC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s the local console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      : Turns on/off the ansi graphics display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es ChessMAGIC!. Always on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Type     : Selecting USCF (default) performs ra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d on the USCF United States Chess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FC selection performs calcula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algorithm. (Presently the CFC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unavailable - scheduled for release 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mmand : The archiver of your choice and any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it. ie  pkzip -a  lh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T     : ChessMAGIC! requires this fo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ie ZIP LZH AR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-&gt; If you change rating types after 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completed, use the Recalcu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djust any previou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2  BBS Door Hook - Configuring Communic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vers creating a template BAT file, tha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BBS as the hook to start ChessMAGIC!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GIC.DOC file for configuration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       : Com port for y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s to the address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/Channel     : Configurable only with the non-standard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etc      : Normal = a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=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   =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  : This should contain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user def fil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&lt;Save&gt; to save the above information. Also CMAG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a sample "door hook"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3  Upgrading ChessMAGIC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un this portion if you're upgrading to the vers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ll down menu. You only need to run it once. Runn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ama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.4  Registering ChessMAGIC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aid by mail, or registered online at IntelliLink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vided information to enter into this se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hessMAGIC! to be run a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0  Area/Games Menu Selec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ermits you to create new areas, modify exist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game maintenance, re-order your area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suspend and restore player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1  Area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used for modifying/deleting existing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a list of all the current gam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Highlight and select the appropriate game area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ction box. NOTE-&gt; Deleting an area on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e CMDOOR.DBF file. The directory where it resi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 remain intact. Use DOS functions to elimin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modify, the following fields are presented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D     : Unique identification for an area. Do not us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's. The game .dbf file will be named by t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A description of the area. This descri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hessMAGIC! for selecting game areas. Hint-&g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the number default days in title such as "Rated (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equal rated play with 7 days default peri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make rated/non rated areas quit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Path   : The path where the game area resides. Path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ath must be unique. Do not group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d.: Enter a value in accordance to the orde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seen by the users on the area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if you would like it to be th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, enter a 1, second enter a 2 and so 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quence Game Areas for the change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 etc   : This denotes the style of pla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d  =all game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ated  =all games are not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rnament=denotes a tournament area and game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are not allowed to start new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ea designated a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Rounds  : Pertains only to an area defined as a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ctive : Area Active  = access and 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Suspend = stops all activity in a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ames: Maximum number of games permitted in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at limitation has been reached, no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ermitted. Up 9,999,999 games are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layer  : Maximum number of games an individual play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ays: Days passing before a game defaults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layer does not make a move i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is considered defaulted. Games where 3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have been mad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 Path   : Path and Filename of a text file containing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start games in an area. I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to access the area, but cannot play an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 Path   : Path and Filename of a text/ansi bulleti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displayed to the users when they access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file date is later than their last log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no longer se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2  Area Addi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permits you to add a new game area to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2.1 for more information o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3  Resequence Area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orders the Game areas as defined in the Displ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the Area Maintenance Screen. This changes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s are displayed for the user are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4  Game Maintenanc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games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not let you modify a game position, just th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s of a game such as reinstating a completed or de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provides a split screen, 1) for inputing/modifying data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owse screen for scrolling through the games. The following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#        : The actual game number. Non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hite : Users name playing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Users rating the last time they 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y or may not reflect their curren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used for rating calculatio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lack : Users name playing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        :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  : Current Dispositio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tatus   : Status of the game whether its active or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 normally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Notified: Depicts that white has seen the outco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eps it from disappearing until both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hance to see the out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Notified: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: Denotes that ratings have been calculated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ate     : Date the player made their last move.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s Min Sec   : players current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ve&gt;        : Save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ncel&gt;      : Cancel save and exit ga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OTO&gt;        : Go directly to a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ext&gt;        : Display the next availa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or&gt;       : Display 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&gt;         : Go to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&gt;      : Go to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ually complete a game, you must use the Recal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games outcome. If you reinstate a game,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 = Active  Game Status = Active  White/Black Notifi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Updated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5  Suspend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permit you to suspend all of a player's ga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quired for a player who will not be available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This will let you suspend the game until the play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you to decide the guidelines for suspending g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deny it, especially to those that abuse th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.6  Restore Gam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permits you to restore a player's suspend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restore date, that will update the ga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player's defaul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0  Player Menu Selec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mits you to modify existing player data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No provision to add a player is available, as th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a player enters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.1  Player Maintenanc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fields available when acces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   : This shows the current player. To select an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is field and press enter.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n displayed. You may ente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name (or more if you're real quick!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layer quickly. then press &lt;ENTER&gt;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This is the player's current rating.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is. Recalculating and ChessMAGIC!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: This is the associated class with the rating. Sam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4 fields are special for players tha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rating, versus the default 1500 provisional that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    : Base rating to start the player. This rat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a provisional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      : If you had another BBS door, a player may want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hard earned stats. You can enter those sta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essMAGIC! will automatically reflect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/Draw : Sam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ave&gt;    : Sav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cel&gt;  : Exi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ete&gt;  : Delete the play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0  Miscellaneou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contains some special features for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1  Recalculate Rating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recalculate all players' ratings and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tats. When you use this feature, make sure no one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2  Tournament Pairing Li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ssist you in starting a tournament. It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pairing list of all players participating.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have already "created" your tournament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option, a list of areas will be display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e above, a list of all the players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essMAGIC! will be displayed. The list to the right,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are to participate in the tournament. To add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, highlight the player (you quick search a play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of their name, or more if you're real qui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nd that player will be added to the list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from the list, by following the same procedure in the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urnament list. Once you've completed your list, sa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later for more editing. CAUTION-&gt; IF you'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s, do not use this feature to add more players. Use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3  Create Tournament Gam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your completed tournament entry list, use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games. It'll create 2 games for everyo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, 1 where they're white and 1 where they're black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spend the second round games. It will also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active games that a player has as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4  Late Tournament Ent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to let you add new players to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already created the games or the tourna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Just add the user to the tournament li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ith the other tournament players. Upon saving, the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and their gam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5  Active 2nd Round of a Tourna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to activate the 2nd round tourna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6  Game Setup  { not utilized at this time - reserved 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.7  Reset N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because unforseen incidents, ChessMAGIC! may ejec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that the nodes have been exceeded. This feature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set to its registered/unregistered status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hen no one is accessing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.0  E-MAIL - Exchange Games with Other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egral part to E-MAIL, CMAIL can be obtained from IntelliLin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le area 1, listed as CMAILnnn.ZIP where nnn =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AIL processes receipts and creates ChessMAGIC! game pack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components that need to be setup in CMEdit, 1)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ID, 2) A Tagline, so the recipient BBS players will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ey are competing with is stationed, 3) 2 Game Are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B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BS E-Mail ID :  This ID is provided with your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xx series of ChessMAGIC!. Please DO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own, as it will create problems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is using the same ID. There are als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acteristics in the ID that ChessMAGIC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ying and that may also cause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don't know yours please reques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nightWare/IntelliLink BBS. There will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ite ID list available at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D is entered on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agline        :  This will be sent along with each gam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dentify your players site to opposing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agline will be displayed in all E-Mai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playing board. The Taglin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essMAGIC!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BBS ID      :  This ID is associated with each Game Area and 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ed in the Create New Area o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enance Screen. This ID is IMPORTANT!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s all new games created on your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be sent. A new game is cre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)tart New Game on the ChessMAGIC!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games will be tagged with your BBS 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of yet have no opposing BBS. The ID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gged as the opposing BBS up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AIL to create the mail packet. Fail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will create a NEWGAMES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Mail games are started and played as would any other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sMAGIC!. Once a player starts a new game or makes a move, 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ck the game up for sending to the remote BBS. The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nnnnnnn.LZH ( where nnnnnnnn = the remote BBS E-Mail I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you and the remote BBS Syosop, to make sure each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&gt; For EACH different site you exchanges game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up a separate E-Mail game area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.0    PRODUCT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-MAIL CONTA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donet 1:133/3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're a registered user or not, we appreciat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out how ChessMAGIC! can be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along this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ssMAGIC! package to your friends for their evalu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them to register, if they find ChessMAGIC! f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the very latest version of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Link BBS, our sup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of regular use.  Commercial software publish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you with a bug fix or two, but only if you'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loudly enough.  But do they provide even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update?  Not hardly!  With ChessMAGIC!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90 day FREE update service makes it an excell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.1   Competitive Pric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asic 2 Node Version            :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6.2   Lifetime Upgrade Plan      LIMITED TIME ONLY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7.0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.0   Visa/MC               Charge Card "Quick" Regist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convenient, quickly plac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by Credit Card can be accomplished by connecting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lliLink BBS (404) 978-2893. Read Bulletin #4 first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OR from the main menu, then select (3) 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ing software. Follow the instruction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vide you registration information, norm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File Area 1 for the latest softwa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9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ChessMAGIC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ChessMAGIC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ssMAGIC!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ChessMAGIC! and continue to use ChessMAGIC!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ware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eople and may be freely moved from one compu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so long as there is no possibility of i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while it's being used at another (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by two different peopl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ercial users of ChessMAGIC!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ChessMAGIC!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uneration must first contact Knightware at thei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0.0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1.0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